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</w:rPr>
        <w:t xml:space="preserve">                      </w:t>
      </w:r>
      <w:r>
        <w:rPr/>
        <w:t>CGIL MAR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DACATO MILITARI: LA CGIL LANCIA UNA PETIZIONE POPOLARE. OGGI RIUNIONE AD ANCONA CON GLI ONOREVOLI VANNUCCI, MADERLONI E EMPR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gil lancia una petizione popolare per la costituzione del sindacato dei militari. La campagna è già in corso anche nelle Marche e oggi, presso la sede della Cgil Marche, si è svolta una riunione alla quale hanno partecipato diversi esponenti in rappresentanza dei vari corpi di polizia civile,  militare e delle forze armate.</w:t>
      </w:r>
    </w:p>
    <w:p>
      <w:pPr>
        <w:pStyle w:val="Normal"/>
        <w:rPr/>
      </w:pPr>
      <w:r>
        <w:rPr/>
        <w:t>La petizione sarà inviata ai presidenti di Camera e Senato a sostegno di una proposta di legge che garantisca il diritto di associazione, contrattazione e di autentica rappresentanza dei lavoratori delle forze armate.</w:t>
      </w:r>
    </w:p>
    <w:p>
      <w:pPr>
        <w:pStyle w:val="Normal"/>
        <w:rPr/>
      </w:pPr>
      <w:r>
        <w:rPr/>
        <w:t>All’incontro di oggi ad Ancona hanno preso parte gli onorevoli Massimo Vannucci, Claudio Maderloni e la senatrice Erminia Emprin. All’iniziativa  hanno portato il proprio contributo anche il colonnello della Guardia di Finanza Carlo Germi, segretario generale dell’associazione Ficiesse e il capitano Vincenzo Frallicciardi, presidente di Amid. “Nasce dall’incontro – hanno dichiarato Germi e Frallicciardi – la necessità di giungere ad una riforma del comparto condivisa per la quale i parlamentari presenti hanno assicurato di volersi impegnare dopo un approfondimento che possa portare ad una posizione unitaria all’interno della maggioranza di governo”.</w:t>
      </w:r>
    </w:p>
    <w:sectPr>
      <w:type w:val="nextPage"/>
      <w:pgSz w:w="11906" w:h="16838"/>
      <w:pgMar w:left="1134" w:right="221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07:00Z</dcterms:created>
  <dc:creator>UFF_STAMPA</dc:creator>
  <dc:description/>
  <dc:language>en-US</dc:language>
  <cp:lastModifiedBy>Carlo Germi</cp:lastModifiedBy>
  <dcterms:modified xsi:type="dcterms:W3CDTF">2008-01-14T10:07:00Z</dcterms:modified>
  <cp:revision>2</cp:revision>
  <dc:subject/>
  <dc:title>                      CGIL MARCHE</dc:title>
</cp:coreProperties>
</file>