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 Presidente del Senato della Repubblica             Al Presidente della Camera dei Deputa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FRANCO MARINI                                             FAUSTO BERTINOTTI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Oggetto petizione art 140 e 141                                     Oggetto petizione art 109</w:t>
      </w:r>
    </w:p>
    <w:p>
      <w:pPr>
        <w:pStyle w:val="Normal"/>
        <w:rPr/>
      </w:pPr>
      <w:r>
        <w:rPr/>
        <w:t xml:space="preserve">                  </w:t>
      </w:r>
      <w:r>
        <w:rPr/>
        <w:t>Regolamento del Senato                                        Regolamento della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egi Signori Presidenti,</w:t>
      </w:r>
    </w:p>
    <w:p>
      <w:pPr>
        <w:pStyle w:val="Normal"/>
        <w:jc w:val="both"/>
        <w:rPr/>
      </w:pPr>
      <w:r>
        <w:rPr/>
        <w:t>noi, cittadine e cittadini italiani, sottoscriviamo la petizione a sostegno del Disegno di Legge n. 1821 presentato al Senato della Repubblica. Il Disegno di Legge contiene norme che consideriamo estremamente positive poiché allineano ad altri Paesi dell’Unione Europea i diritti del personale militare e, in conformità all’articolo 39 della Costituzione della Repubblica Italiana, rendono più moderno e democratico il sistema di tutele e promozione di una categoria di dipendenti dello Stato alle quali e ai quali molto si chiede in termini di doveri e poco si dà rispetto ai diritti di cui godono gli altri lavoratori dipendenti sia del settore privato che pubblico.</w:t>
      </w:r>
    </w:p>
    <w:p>
      <w:pPr>
        <w:pStyle w:val="Normal"/>
        <w:jc w:val="both"/>
        <w:rPr/>
      </w:pPr>
      <w:r>
        <w:rPr/>
        <w:t>Ci rivolgiamo a Voi non solo nella Vostra qualità di Presidenti delle Assemblee legislative del nostro Paese ma anche perché, prima di adempiere a questi importanti incarichi, siete stati per molti anni dirigenti delle principali organizzazioni sindacali e foste anche protagonisti delle iniziative per ottenere la promulgazione della Legge n. 121 del 1981 e prima ancora della Legge n. 300 del 1970. Conoscete benissimo quanto siano importanti le norme di legge che tutelano i diritti delle lavoratrici e dei lavoratori, norme che ancora oggi sono estremamente insufficienti nel nostro ordinamento legislativo per chi opera in un settore particolare dell’ordinamento dello Stato quali sono le Forze Armate e le Forze di Polizia a ordinamento militare e come norme nuove e più moderne possono rafforzare in modo positivo quanto disposto anche dal comma 2 e 3 dell’articolo 52 della Costituzione della Repubblica.</w:t>
      </w:r>
    </w:p>
    <w:p>
      <w:pPr>
        <w:pStyle w:val="Normal"/>
        <w:rPr/>
      </w:pPr>
      <w:r>
        <w:rPr/>
        <w:t>Confidando in un Vostro interessamento,Vi porgiamo i nostri sinceri salut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resi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e numero documento di ident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</w:tr>
      <w:tr>
        <w:trPr>
          <w:trHeight w:val="4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ETIZIONE POPOLAR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A SOSTEGNO DEL DISEGNO DI LEGGE PER IL SINDACATO PER I MILIT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41:00Z</dcterms:created>
  <dc:creator>enzo.jorfida</dc:creator>
  <dc:description/>
  <dc:language>en-US</dc:language>
  <cp:lastModifiedBy>Puppino</cp:lastModifiedBy>
  <cp:lastPrinted>2007-11-08T14:30:00Z</cp:lastPrinted>
  <dcterms:modified xsi:type="dcterms:W3CDTF">2007-11-14T21:40:00Z</dcterms:modified>
  <cp:revision>7</cp:revision>
  <dc:subject/>
  <dc:title>PETIZIONE POPOLARE A SOSTEGNO DEL DISEGNO DI LEGGE PER IL SINDACATO PER I MILITARI</dc:title>
</cp:coreProperties>
</file>