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L’APPROVAZIONE DEFINITIVA DELLA RECENTE MANOVRA FINANZIARIA  DEL  GOVERNO </w:t>
      </w: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  <w:sz w:val="32"/>
          <w:szCs w:val="32"/>
        </w:rPr>
        <w:t>E’  POTENZIALMENTE FORIERA  DI  INTERESSANTI , POSITIVI  SVILUPPI  PER  IL RIORDINO  DELLE  CARRIERE  DEI   DIRIGENTI  MILITARI .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( L’ AVANZAMENTO AD ANZIANITA’ DEI TENENTI COLONNELLI</w:t>
      </w:r>
      <w:r>
        <w:rPr>
          <w:b/>
          <w:bCs/>
          <w:color w:val="000000"/>
          <w:sz w:val="28"/>
          <w:szCs w:val="28"/>
          <w:u w:val="single"/>
        </w:rPr>
        <w:t xml:space="preserve"> NEL RUOLO A DISPOSIZIONE AL GRADO DI COLONNELLO )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All’indomani dell’emanazione della legge 30 luglio 2010 n.122 , riguardante la conversione del decreto legge 31 Maggio 2010 n.78 ( l’urgente manovra finanziaria )  ,    l’impressione suscitata tra i servitori dello Stato in uniforme e con le stellette è stata quella di iniziale sconcerto 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ella fattispecie , fra i più sorpresi , sono da annoverare gli Ufficiali , in particolare quelli con maggiore anzianità di servizio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Dobbiamo fare tutti un sacrificio personale per il bene dell’Italia , investita da una gravissima crisi finanziaria internazionale ?... Per chi ha l’onore ed il privilegio  di indossare la divisa al servizio della  Patria ed all’ombra del Tricolore , vieppiù accomunato dai sentiti , autentici e significativi valori  inscindibilmente connessi alla condizione militare , non possono sussistere dubbi di sorta !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eve essere fiero di partecipare , aderendo prontamente , senza riserve , a testa alta , in composto silenzio, sugli attenti ,   perchè di questo  è  giusto ed indispensabile dare plateale , dignitoso e corale esempio 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In questo contesto tutt’altro che facile  , sarebbe quanto mai  auspicabile che il Parlamento della Repubblica trasmetta , per il prosieguo , almeno un incoraggiante e concreto segnale di riconoscimento , ritenuto moralmente inestimabile ,  nei confronti degli Ufficiali .  E’importante sottolineare che il tanto , fino a ieri , dibattuto ed annoso ” riordino complessivo delle carriere e dei ruoli  “ , è stato di fatto archiviato , per sopravvenuta carenza di fondi  , 770.000.000 di euro  , repentinamente decurtati con la legge citata 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erciò , tutte le numerose , articolate e costose proposte di legge delega giacenti al riguardo in Parlamento , purtroppo ,  non hanno più alcuna  ragione di esistere , almeno per questa legislatura 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olo un breve , semplicissimo ed economico  disegno di legge conserva , tuttora , un’efficace e pregnante valenza :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l   n. 2337 del 2009 , primo firmatario l’On. Marinello , riguardante l’accesso e l’avanzamento , dei Tenenti Colonnelli  delle FF.AA. e delle Forze di Polizia ad ordinamento militare , nel ruolo a disposizione , il cui  esame  rimane in attesa di calendarizzazione presso la  competente  IV^ Commissione  Difesa  della  Camera dei  Deputati  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Originariamente , in esso, erano previsti dei costi , per quanto modesti . Infatti,  per tutte le FF.AA. , compresi Carabinieri e Guardia di  Finanza , avrebbero dovuto essere sborsati 11 Milioni di euro il primo anno di adozione della specifica normativa e , dal secondo ,  solo 3,7 milioni a regime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ra, considerato il blocco totale dei trattamenti economici complessivi , statuito nell’ultima manovra finanziaria , in vigore  dal 1° gennaio 2011 al 31 dicembre 2013 , ne consegue, come nella stessa esplicitamente riportato , che tutte le promozioni al grado superiore , nessuna esclusa ,  in questo arco temporale , sono giuridicamente valide ma , prive di qualsivoglia effetto economico ,  finanziariamente neutre  , cioè a costo zero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Allora , </w:t>
      </w:r>
      <w:r>
        <w:rPr>
          <w:i/>
          <w:color w:val="000000"/>
        </w:rPr>
        <w:t>sic stantibus rebus ,</w:t>
      </w:r>
      <w:r>
        <w:rPr>
          <w:color w:val="000000"/>
        </w:rPr>
        <w:t xml:space="preserve"> forse , in questa fattispecie , non tutto il cosiddetto “  male “ viene per nuocere !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a  menzionata proposta di legge , ove approvata , prevedeva, come su esposto, un costo iniziale di 11 milioni  il 1° anno di adozione , in quanto i Tenenti Colonnelli , già in precedenza      “</w:t>
      </w:r>
      <w:r>
        <w:rPr>
          <w:i/>
          <w:color w:val="000000"/>
        </w:rPr>
        <w:t>parcheggiati</w:t>
      </w:r>
      <w:r>
        <w:rPr>
          <w:color w:val="000000"/>
        </w:rPr>
        <w:t xml:space="preserve">” nel ruolo a disposizione , in tale ambito prima positivamente valutati  , quindi, non promossi per carenza di posti disponibili ,  verrebbero , in un’unica soluzione , nominati tutti Colonnelli , ad anzianità 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In questo caso , non si tratterebbe di una  concessione marcatamente  buonista  e  demagogica  ma , al contrario , di un provvedimento pienamente rispondente al più genuino criterio meritocratico . </w:t>
      </w:r>
    </w:p>
    <w:p>
      <w:pPr>
        <w:pStyle w:val="Normal"/>
        <w:rPr>
          <w:color w:val="000000"/>
        </w:rPr>
      </w:pPr>
      <w:r>
        <w:rPr>
          <w:color w:val="000000"/>
        </w:rPr>
        <w:t>Infatti,  gli Ufficiali Superiori in questione sono stati legalmente  plurivalutati  ad opera di apposite  commissioni di avanzamento , da queste formalmente dichiarati idonei e , quindi , certificati degni di assurgere  allo status di Dirigente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ostoro però , in virtù della prefata manovra finanziaria,   qualora venissero effettivamente promossi a far data dal  prossimo 2011 , incorrerebbero nei vigenti , naturali limiti di età e, pertanto, verrebbero  posti in congedo entro il 2013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e discende che tali ufficiali non godrebbero  di alcun incremento economico, né ai fini stipendiali,  né pensionistici e neppure riguardo al trattamento di fine rapport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Gli stessi , beneficerebbero , però , di un’incommensurabile soddisfazione morale  ( tale promozione non contempla  l’ obbligo del corrispondente , effettivo comando ) , un valore non monetizzabile a cui essi , proprio perché da lunghi anni , veramente  tanti , immobilizzati nella posizione di Tenente Colonnello , dopo essere stati numerose  volte valutati per la promozione al grado superiore , sempre dichiarati idonei  e non iscritti nel quadro di avanzamento per  mera carenza di posti , tengono infinitamente 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 poche parole , l’unico esborso effettivo , pari al citato , indubbiamente  limitato importo di 3,7 milioni di euro annui , avrebbe decorrenza a  far data solo dal  2014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oltre, la prefata manovra finanziaria , all’ art. 9, comma 30 , statuisce poi che :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“</w:t>
      </w:r>
      <w:r>
        <w:rPr>
          <w:i/>
          <w:color w:val="000000"/>
        </w:rPr>
        <w:t xml:space="preserve">gli effetti dei provvedimenti normativi di cui all’art.3, comma 155, secondo periodo, della legge 2 Dicembre 2003, n.350 decorrono dal 1 gennaio 2011 “ </w:t>
      </w:r>
      <w:r>
        <w:rPr>
          <w:color w:val="000000"/>
        </w:rPr>
        <w:t>(riordino delle carriere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er questa riforma  risultano tuttora disponibili  119 milioni di euro residui . Stanziamento questo che , oltretutto , nell’eventualità della statuizione di ulteriori promozioni al grado superiore , proprio in virtù del noto blocco triennale delle remunerazioni ,  rimarrebbe praticamente intonso !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Infine , la proposta di legge in argomento (  fra l’altro saggiamente caldeggiata , con un apposito  documento  redatto dalla Categoria A del Co.Ce.R della Guardia di Finanza , presentato in sede di audizione davanti alle Commissioni  I^ e IV^ della Camera il 13 ottobre 2009 ) , prevede che le nomine a  Colonnello nel servizio permanente a disposizione , effettuate ad anzianità , debbano essere considerate “ in soprannumero “ riguardo al limite prefissato dell’organico da cui traggono rispettivo alimento , cioè quello relativo ai pari grado in s.p.e.  .</w:t>
      </w:r>
    </w:p>
    <w:p>
      <w:pPr>
        <w:pStyle w:val="Normal"/>
        <w:jc w:val="both"/>
        <w:rPr/>
      </w:pPr>
      <w:r>
        <w:rPr>
          <w:color w:val="000000"/>
        </w:rPr>
        <w:t xml:space="preserve">Pertanto , pure questo ultimo contesto  trarrebbe sicuro beneficio  a seguito della presente innovazione legislativa che  impedirebbe , anche , la più che probabile , nonché ormai prossima e devastante  saturazione  dello specifico  comparto  .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Quanto sopra , quale mio personale contributo di pensiero 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i/>
          <w:color w:val="000000"/>
        </w:rPr>
        <w:t>Antonio Olivieri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8:49:00Z</dcterms:created>
  <dc:creator>h761066</dc:creator>
  <dc:description/>
  <cp:keywords/>
  <dc:language>en-US</dc:language>
  <cp:lastModifiedBy> </cp:lastModifiedBy>
  <dcterms:modified xsi:type="dcterms:W3CDTF">2010-09-14T08:49:00Z</dcterms:modified>
  <cp:revision>2</cp:revision>
  <dc:subject/>
  <dc:title>Riferimento  n° 50 / UCM / 01 – A</dc:title>
</cp:coreProperties>
</file>